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72"/>
        <w:gridCol w:w="607"/>
        <w:gridCol w:w="1803"/>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Walker                            DeMarcus                                                                    FSU</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6.18</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30                                  281                                                                               N/A</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5.5    </w:t>
            </w:r>
          </w:p>
          <w:p>
            <w:pPr>
              <w:pStyle w:val="Normal"/>
              <w:rPr/>
            </w:pPr>
            <w:r>
              <w:rPr/>
              <w:t xml:space="preserve">Quick Feet                  5.0    </w:t>
            </w:r>
          </w:p>
          <w:p>
            <w:pPr>
              <w:pStyle w:val="Normal"/>
              <w:rPr/>
            </w:pPr>
            <w:r>
              <w:rPr/>
              <w:t xml:space="preserve">C.O.D.                        5.0   </w:t>
            </w:r>
          </w:p>
          <w:p>
            <w:pPr>
              <w:pStyle w:val="Normal"/>
              <w:rPr/>
            </w:pPr>
            <w:r>
              <w:rPr/>
              <w:t xml:space="preserve">Flexibility                   5.0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DeMarcus Walker is a very capable athlete at the DE position, but he needs to improve his stamina in order to consistently utilize the quickness that he shows flashes of. Often times Walker is too tired to keep his feet driving forward, he also stands vertical a lot, but he is very aware of both of these trends in his game, and consistently keeps his eyes on the ball. DeMarcus can uses his upright approach paired with tremendous hand eye coordination to swat the ball out of the air on numerous occasion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6.5</w:t>
            </w:r>
          </w:p>
          <w:p>
            <w:pPr>
              <w:pStyle w:val="Normal"/>
              <w:rPr/>
            </w:pPr>
            <w:r>
              <w:rPr/>
              <w:t>Production                 7.0</w:t>
            </w:r>
          </w:p>
          <w:p>
            <w:pPr>
              <w:pStyle w:val="Normal"/>
              <w:rPr/>
            </w:pPr>
            <w:r>
              <w:rPr/>
              <w:t>Consistency               5.5</w:t>
            </w:r>
          </w:p>
          <w:p>
            <w:pPr>
              <w:pStyle w:val="Normal"/>
              <w:rPr/>
            </w:pPr>
            <w:r>
              <w:rPr/>
              <w:t>Team Player              6.0</w:t>
            </w:r>
          </w:p>
          <w:p>
            <w:pPr>
              <w:pStyle w:val="Normal"/>
              <w:rPr/>
            </w:pPr>
            <w:r>
              <w:rPr/>
              <w:t>Pride / Quit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DeMarcus a lot of the snaps for the Seminoles and this results in him appearing tired/dogging it a bit on the pursuit. Although he appears tired, and may have accepted that he won’t get the sack, he is still alert enough to jump up for swats. Those swats aren’t always because he is tired, DeMarcus also shows very good play recognition, and his ball instincts are phenomenal, accounting for 5 pass deflections, 3 forced fumbles and a pick in 2015. When rested he does show good pass rush moves which allowed him to rack up 9 sacks in 2015.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7.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7.5</w:t>
            </w:r>
          </w:p>
          <w:p>
            <w:pPr>
              <w:pStyle w:val="Normal"/>
              <w:rPr/>
            </w:pPr>
            <w:r>
              <w:rPr/>
              <w:t>Concentration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Mental alertness is where DeMarcus shines. Always having his head in the play, reading where the ball is headed, and getting his body and/or hands in front of the play. DeMarcus can line up all over the line, from edge in a 4-3 or 3-4 to inside on the 4-3, even standing up at times and dropping into coverage/blitzing.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is body type is good for a DE in either a 4-3 or 3-4 and he has shown capable of playing both. His body has held up, playing 33 games in 3 years. By looking at him and watching him hand fight offensive lineman, it’s clear that he is strong, but he doesn’t use his legs enough when being blocked, he’ll stay planted in a hand battle for a while at times. He doesn’t have the quickest first step, especially if he has been on the field a while.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Eyes always on the ball, very disruptive. </w:t>
            </w:r>
          </w:p>
        </w:tc>
        <w:tc>
          <w:tcPr>
            <w:tcW w:w="180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Clemson</w:t>
            </w:r>
          </w:p>
          <w:p>
            <w:pPr>
              <w:pStyle w:val="Normal"/>
              <w:rPr/>
            </w:pPr>
            <w:r>
              <w:rPr/>
              <w:t>Miami</w:t>
            </w:r>
          </w:p>
          <w:p>
            <w:pPr>
              <w:pStyle w:val="Normal"/>
              <w:rPr/>
            </w:pPr>
            <w:r>
              <w:rPr/>
              <w:t>Houston</w:t>
            </w:r>
          </w:p>
          <w:p>
            <w:pPr>
              <w:pStyle w:val="Normal"/>
              <w:rPr/>
            </w:pPr>
            <w:r>
              <w:rPr/>
              <w:t>Florid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nconsistent quickness off the snap. </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hysically strong, doesn’t use strength as effectively as he should.</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 FHANDS</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Strong arms, fights hands, and gets swats. </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Blockers have a hard time staying ahold of him, but he doesn’t make much progress afterwards. </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Very good at stopping run coming at him. </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A slow trot is his pursuit pace too often. </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Sure tackler. </w:t>
            </w:r>
          </w:p>
        </w:tc>
        <w:tc>
          <w:tcPr>
            <w:tcW w:w="56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Closes well on plays he is very close to, but doesn’t on plays with additional effort. </w:t>
            </w:r>
          </w:p>
        </w:tc>
        <w:tc>
          <w:tcPr>
            <w:tcW w:w="5655"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Has power rush moves, but rarely uses them</w:t>
            </w:r>
          </w:p>
        </w:tc>
        <w:tc>
          <w:tcPr>
            <w:tcW w:w="565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SIZE                  6.5            INITIAL QUICKS           5.0</w:t>
            </w:r>
          </w:p>
          <w:p>
            <w:pPr>
              <w:pStyle w:val="Normal"/>
              <w:rPr/>
            </w:pPr>
            <w:r>
              <w:rPr/>
              <w:t>PLAY STR        5.5           COMPETES                     6.0</w:t>
            </w:r>
          </w:p>
          <w:p>
            <w:pPr>
              <w:pStyle w:val="Normal"/>
              <w:rPr/>
            </w:pPr>
            <w:r>
              <w:rPr/>
              <w:t>PLAY SPEED   5.0           INSTINCTS                      7.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Able to get around the edge, good swim technique. </w:t>
            </w:r>
          </w:p>
        </w:tc>
        <w:tc>
          <w:tcPr>
            <w:tcW w:w="56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Very smart, rarely makes mistakes. </w:t>
            </w:r>
          </w:p>
        </w:tc>
        <w:tc>
          <w:tcPr>
            <w:tcW w:w="56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665"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6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eMarcus Walker shows the type of play recognition and ball awareness that rivals that of the elite at the position. A real playmaker at the DE position. He can effectively line up anywhere on the line and make a difference. </w:t>
            </w:r>
          </w:p>
          <w:p>
            <w:pPr>
              <w:pStyle w:val="Normal"/>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though DeMarcus is strong, he doesn’t use his legs effectively enough to push any blockers backwards, he also appears to get worn down frequently, and doesn’t give the play 100% if he’s not in the middle of it.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DeMarcus Walker is going into his senior season at FSU and should be a defensive captain. DeMarcus always has his eyes on the ball, and is able to use his strong arms and amazing hand eye coordination to make a play on the ball even if he can’t get to the QB. He does seem to wear down easily, which makes me question if he could ever be as effective as a man with his football awareness could be at the next level. He also needs to work on keeping his legs moving.</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30:00Z</dcterms:created>
  <dc:creator>Preferred User</dc:creator>
  <dc:description/>
  <cp:keywords/>
  <dc:language>en-US</dc:language>
  <cp:lastModifiedBy>chris j</cp:lastModifiedBy>
  <dcterms:modified xsi:type="dcterms:W3CDTF">2016-06-11T00:22:00Z</dcterms:modified>
  <cp:revision>13</cp:revision>
  <dc:subject/>
  <dc:title/>
</cp:coreProperties>
</file>